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iti á verkætlan</w:t>
            </w:r>
            <w:r>
              <w:rPr/>
              <w:t>:Tangfiskeri - Leirv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r byrjan og endi</w:t>
            </w:r>
            <w:r>
              <w:rPr/>
              <w:t>:1/1-2011 til 1/12-2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ivað hevu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vn: Jón Ólavur Joensen</w:t>
            </w:r>
          </w:p>
          <w:p>
            <w:pPr>
              <w:pStyle w:val="Normal"/>
              <w:rPr/>
            </w:pPr>
            <w:r>
              <w:rPr/>
              <w:t>Stovnur ella virki:Rådg. ing</w:t>
            </w:r>
          </w:p>
          <w:p>
            <w:pPr>
              <w:pStyle w:val="Normal"/>
              <w:rPr/>
            </w:pPr>
            <w:r>
              <w:rPr/>
              <w:t>t-postur: olavurj@gmail.c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amálið við verkætlanini</w:t>
            </w:r>
            <w:r>
              <w:rPr/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 sidste halvdel af 1970-erne blev der startet en alginat fabrik på Færøerne med brun tang som råvar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ojektet gik ikke fordi produktions teknologien ikke fungerede, hvorimod det gik godt med at fange tang, fortrinsvis omkring Mjóanes</w:t>
              <w:br/>
              <w:t>I foråret 2010 gik Miðfinnur – et lille privat firma i Leirvík – i gang med et se på mulighederne for at udnytte tang ressourcen på Færøerne og en ansøgning blev sendt til landstýrið.</w:t>
              <w:br/>
              <w:t>Der er søgt i to områder: Tangfiskeri til tørring og eksport omkring ’Mjóanes Tangan’ og Fra ’Fuglfjarðaboða og eystur til Hagaleitið’.</w:t>
            </w:r>
          </w:p>
          <w:p>
            <w:pPr>
              <w:pStyle w:val="Normal"/>
              <w:rPr/>
            </w:pPr>
            <w:r>
              <w:rPr/>
              <w:t>Samtidig gik salgsarbejdet i ga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andráttur av úrslitum</w:t>
            </w:r>
            <w:r>
              <w:rPr/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r er udviklet et trawl til at skære tang med på stenbund og på klippe bund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r er lagt vægt på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nkelt og billigt udsty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kånsom og bæredygtig høst af tang uden at sten kommer med i fangste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n udviklede fangst metode fungerer tilfredsstillend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oduktionen har været koncentreret om tang stængelen(geyran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angstængel og –blade suges fra trawlen gennem en kombineret pumpe og kværn til lagertank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angbladene flumes fra og den hakkede stængel behandles i en proces, hvor vægt og volumen reduceres til ca. 40% af det oprindelig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anisco (tidligere bl.a. De danske Sukkerfabrikker ) har fået prøver og er interesseret i produktet fra stænglern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t firma i Kiel er interesseret i bladene.</w:t>
            </w:r>
          </w:p>
          <w:p>
            <w:pPr>
              <w:pStyle w:val="TextBody"/>
              <w:spacing w:lineRule="atLeast" w:line="270" w:before="0" w:after="27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ørrede blade er forsøgt afsat til konsum i Danmark med meget positivt result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ttan frá verkætlanarleiðara</w:t>
            </w:r>
            <w:r>
              <w:rPr/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 Ólavur Joensen2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0" w:after="270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8:00Z</dcterms:created>
  <dc:creator>maritar</dc:creator>
  <dc:description/>
  <cp:keywords/>
  <dc:language>en-US</dc:language>
  <cp:lastModifiedBy>Jákup Mørkøre</cp:lastModifiedBy>
  <cp:lastPrinted>2011-12-02T14:54:00Z</cp:lastPrinted>
  <dcterms:modified xsi:type="dcterms:W3CDTF">2011-12-06T15:52:00Z</dcterms:modified>
  <cp:revision>6</cp:revision>
  <dc:subject/>
  <dc:title>Forsíða til verkætlanir</dc:title>
</cp:coreProperties>
</file>